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Тренинг-игра, который познакомит педагогов и родителей в начале учебного года</w:t>
      </w:r>
    </w:p>
    <w:p>
      <w:pPr>
        <w:pStyle w:val="Normal"/>
        <w:spacing w:before="0" w:after="28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Составила педагог- психолог</w:t>
      </w:r>
    </w:p>
    <w:p>
      <w:pPr>
        <w:pStyle w:val="Normal"/>
        <w:spacing w:before="0" w:after="280"/>
        <w:jc w:val="right"/>
        <w:rPr>
          <w:sz w:val="36"/>
          <w:szCs w:val="36"/>
        </w:rPr>
      </w:pPr>
      <w:r>
        <w:rPr>
          <w:bCs/>
          <w:sz w:val="36"/>
          <w:szCs w:val="36"/>
        </w:rPr>
        <w:t>Горягина В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 xml:space="preserve">Задачи тренинг-игры: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и педагогов друг с другом;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благоприятную атмосферу в группе, установить доброжелательные отношения и сплотить участников; </w:t>
      </w:r>
    </w:p>
    <w:p>
      <w:pPr>
        <w:pStyle w:val="U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поле идентичности, согласия;</w:t>
      </w:r>
    </w:p>
    <w:p>
      <w:pPr>
        <w:pStyle w:val="U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йти ответы на вопросы: какие общие задачи воспитания стоят перед родителями и педагогами? какие должны быть отношения между родителями и педагогами?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 детей и педагоги ДОО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50 минут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. </w:t>
      </w:r>
    </w:p>
    <w:p>
      <w:pPr>
        <w:pStyle w:val="Heading3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тренинг-игры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color w:val="000000"/>
          <w:sz w:val="28"/>
          <w:szCs w:val="28"/>
        </w:rPr>
        <w:t>ВВОДНАЯ ЧАСТЬ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1. Приветствие. Разминка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Здравствуйте, уважаемые родители! Спасибо за то, что вы нашли время и пришли на нашу встречу. Сегодня мы обсудим, какие общие задачи воспитания стоят перед родителями и педагогами и какими должны быть отношения между ними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 сейчас предлагаю для начала познакомиться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Упражнение «Давайте познакомимся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сажный мяч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ки встают в круг. Задача — передавая по кругу массажный мяч,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иться: назвать свое имя и отчество, род занятия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Упражнение «Поздороваемся локтям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настроить участников на совместную работу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задорная музык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просите участников рассчитаться на 1, 2, 3, 4. Участники под № 1 ставят руки к плечам; под № 2 — руки на пояс; под № 3 — правую руку на пояс, левую руку на плечо; под № 4 — складывают руки крест-накрест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Задания:</w:t>
      </w:r>
      <w:r>
        <w:rPr>
          <w:sz w:val="28"/>
          <w:szCs w:val="28"/>
        </w:rPr>
        <w:br/>
        <w:t>1) под музыку познакомиться, коснувшись локтями, друг друга;</w:t>
        <w:br/>
        <w:t>2) поприветствовать друг друга внутри подгруппы;</w:t>
        <w:br/>
        <w:t>3) создать, продемонстрировать и прокомментировать скульптурную композицию «Семья и детский сад»;</w:t>
        <w:br/>
        <w:t xml:space="preserve">4) придумать девиз к скульптурной композиции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rStyle w:val="Spanred"/>
          <w:color w:val="000000"/>
          <w:sz w:val="28"/>
          <w:szCs w:val="28"/>
        </w:rPr>
        <w:t>ОСНОВНАЯ ЧАСТЬ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Вывод.</w:t>
      </w:r>
      <w:r>
        <w:rPr>
          <w:sz w:val="28"/>
          <w:szCs w:val="28"/>
        </w:rPr>
        <w:t xml:space="preserve"> В центре, находится ребенок. С одной стороны располагается ДОО со своими методами воспитания, требованиями, задачами, ожиданиями. С другой — родители со своими средствами воспитания, взглядами, ожиданиями. Ребенку необходимо соответствовать ожиданиям детского сада и семьи, выполнять требования и родителей, и педагогов. Успешность воспитания и обучения ребенка зависит от взаимопонимания, сотрудничества родителей и педагогов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3. Упражнение «Наши общие за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атериалы:</w:t>
      </w:r>
      <w:r>
        <w:rPr>
          <w:sz w:val="28"/>
          <w:szCs w:val="28"/>
        </w:rPr>
        <w:t xml:space="preserve"> стикеры, лист бумаги с крупной надписью «Наши общие задачи», карандаши; магнитные доски (3 штуки), магнит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 в группах — родители и педагоги. Задача — ответить на вопрос «На что необходимо обращать первостепенное внимание в семье и в детском саду?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дходит к своей магнитной доске, на которой размещены варианты ответов на данный вопрос. Около каждого варианта закрепите по одному стикеру. Каждый участник должен выбрать пять вариантов, совпадающих с его точкой зрения, и сделать отметку на стикере. Время — 10 минут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 окончании задания участники подсчитывают количество ответов по каждому предложенному варианту и ранжируют ответы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 это время разместите на магнитной доске заголовок «Наши общие задачи». Одна из групп представляет список. Участники последовательно зачитывают выбранные варианты ответов. В том случае если ответ совпадает с ответом второй группы, то этот вариант приклейте под заголовком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ле составления списка общих задач обсудите одиночные варианты — если группа придет к выводу, что этот вариант тоже входит в общие задачи, добавьте его к списку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Вывод.</w:t>
      </w:r>
      <w:r>
        <w:rPr>
          <w:sz w:val="28"/>
          <w:szCs w:val="28"/>
        </w:rPr>
        <w:t xml:space="preserve"> Теперь мы знаем наши общие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4. Упражнение «Одной рукой и узла не завяж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ы разноцветной бумаги прямоугольной формы, ножницы, магнитная доска, магниты; лист ватмана с крупной надписью «Сотрудничество»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упражнением разверните лист ватмана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Народная мудрость гласит: «Одной рукой и узла не завяжешь». Сотрудничество означает «совместный труд». Чтобы почувствовать это, предлагаю выполнить задание. Разбейтесь на пары. Один человек — правая рука, другой — левая. Задача пары — вырезать из бумаги осенний лист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Примечание.</w:t>
      </w:r>
      <w:r>
        <w:rPr>
          <w:sz w:val="28"/>
          <w:szCs w:val="28"/>
        </w:rPr>
        <w:t xml:space="preserve"> Оцените правильность и быстроту работы, насколько команда слаженно работала. Осенние листы закрепите на магнитную доску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Вывод.</w:t>
      </w:r>
      <w:r>
        <w:rPr>
          <w:sz w:val="28"/>
          <w:szCs w:val="28"/>
        </w:rPr>
        <w:t xml:space="preserve"> Легче взаимодействовать с тем, кто готов сотрудничать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5. Игра «Паровозик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динамичная музык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просите участников объединиться по четыре человека и выстроиться паровозиком — взять за локти впереди стоящего. Участники 1–3 — «вагоны». Четвертый участник — «паровоз», он управляет вагонами. У «вагонов» закрыты глаза. Движение происходит с разной скоростью — с ускорением, замедлением. В ходе игры каждый участник должен побывать в разных позициях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rStyle w:val="Spanred"/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озиция была самой удобной?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 ли было, когда вами руководили?</w:t>
      </w:r>
    </w:p>
    <w:p>
      <w:pPr>
        <w:pStyle w:val="U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ко ли было самому руководить?</w:t>
      </w:r>
    </w:p>
    <w:p>
      <w:pPr>
        <w:pStyle w:val="U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могли вы абсолютно довериться ведущему?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Вывод.</w:t>
      </w:r>
      <w:r>
        <w:rPr>
          <w:sz w:val="28"/>
          <w:szCs w:val="28"/>
        </w:rPr>
        <w:t xml:space="preserve"> У каждого человека есть своя комфортная позиция — вести за собой или быть ведомым. Но! Взаимодействуя с детьми, мы обязаны нести за них ответственность всегда — это единственно возможная позиция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6. Упражнение «Символ сотрудничества семьи и Д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ой бумажный круг, разрезанный на 5 частей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росите участников рассчитаться на 1, 2, 3, 4, 5 и образовать пять групп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личество групп может быть любое. Но от количества групп зависит количество сегментов в круге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ложите каждой группе обсудить, а затем изобразить то, что может быть символом или символами сотрудничества семьи и детского сада. Участники получают 1/5 часть круга. После презентации каждой группой своих символов все части собираются, склеиваются в один круг сотрудничества. После завершения тренинг-игры повесьте «символ сотрудничества семьи и ДОО» в приемной группы. </w:t>
      </w:r>
    </w:p>
    <w:p>
      <w:pPr>
        <w:pStyle w:val="Heading3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7. Упражнение «Добрые пожелания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атериалы:</w:t>
      </w:r>
      <w:r>
        <w:rPr>
          <w:sz w:val="28"/>
          <w:szCs w:val="28"/>
        </w:rPr>
        <w:t xml:space="preserve"> свечи-таблетки по количеству участников, спички, большая свеча в подсвечнике, емкость с водой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  <w:color w:val="000000"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релаксационная музыка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авьте в центре стол, на него — емкость с водой, где плавает подсвечник с горящей свечой. Попросите участников встать в круг. Предложите каждому взять по очереди свечу-таблетку, зажечь ее от большой свечи, произнести добрые пожелания участникам тренинг-игры и опустить в емкость с водой. </w:t>
      </w:r>
    </w:p>
    <w:p>
      <w:pPr>
        <w:pStyle w:val="Heading4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8. Ритуал прощания «Мы вместе!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ки остаются в круге. Попросите протянуть правую руку для общего рукопожатия и хором сказать «Мы вместе!». Затем со словами «Мы рады друг другу!» улыбнуться соседям слева и с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значит сотрудничать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ти возможность встретиться с педагогом (родителем) в спокойной обстановке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яснить проблему: сформулировать свою точку зрения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лушать точку зрения другого — постараться понять его цели, намерения, опасения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формулировать суть проблемы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авить перед собой и собеседником вопрос: «Что можно сделать в данной ситуации?»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судить варианты решения и выбрать оптимальный для обеих сторон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судить действия каждой стороны в рамках принятого решения.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иться о сроках и способах связи друг с другом.</w:t>
            </w:r>
          </w:p>
          <w:p>
            <w:pPr>
              <w:pStyle w:val="Inline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inlineh3"/>
        <w:spacing w:before="24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Inlinep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linep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бщие задачи: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жим дня ребенка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рациональным и калорийным питанием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олноценного сна.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ть с ребенком на свежем воздухе в необходимом количестве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здоровую гигиеническую среду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каливающие процедуры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лагоприятную психологическую атмосферу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портивными площадками, физкультурным оборудованием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полноценного интеллектуального, речевого, эмоционального, социального развития; 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адекватные способы поощрения и наказания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итивные межличностные отношения со сверстниками, родителями и работниками детского сада; 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внимательно к проблемам ребенка, его успехам и неудачам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активные формы проведения досуга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 положительный опыт семейного воспитания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культурно-гигиенические навыки, навыки самообслуживания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равственность;</w:t>
      </w:r>
    </w:p>
    <w:p>
      <w:pPr>
        <w:pStyle w:val="Inlinep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стетичность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1183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/>
  <dc:description/>
  <cp:keywords/>
  <dc:language>en-US</dc:language>
  <cp:lastModifiedBy>Юлия</cp:lastModifiedBy>
  <dcterms:modified xsi:type="dcterms:W3CDTF">2018-03-23T09:27:00Z</dcterms:modified>
  <cp:revision>6</cp:revision>
  <dc:subject/>
  <dc:title/>
</cp:coreProperties>
</file>